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25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ПРИКАЗ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 апреля 2011 года                                                                                            № 42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О приведении </w:t>
      </w:r>
      <w:r>
        <w:rPr>
          <w:szCs w:val="28"/>
        </w:rPr>
        <w:t xml:space="preserve">размера платы граждан за коммунальные услуги в соответствие с предельными индексами изменения размера платы граждан за коммунальные услуги и о </w:t>
      </w:r>
      <w:r>
        <w:rPr/>
        <w:t xml:space="preserve">внесении изменений в отдельные приказы департамента по тарифам Новосиби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целях приведения </w:t>
      </w:r>
      <w:r>
        <w:rPr>
          <w:szCs w:val="28"/>
        </w:rPr>
        <w:t xml:space="preserve">размера платы граждан за коммунальные услуги в соответствие с предельными индексами изменения размера платы граждан за коммунальные услуги, установленными </w:t>
      </w:r>
      <w:r>
        <w:rPr/>
        <w:t xml:space="preserve">приказом департамента по тарифам Новосибирской области от 29.09.2010 № 41-К «Об установлении предельных индексов изменения размера платы граждан за коммунальные услуги по муниципальным образованиям Новосибирской области с учётом соотношения платы граждан за коммунальные услуги и затрат на оказание коммунальных услуг на 2011 год» </w:t>
      </w:r>
      <w:r>
        <w:rPr>
          <w:szCs w:val="28"/>
        </w:rPr>
        <w:t>для муниципальных образований Андреевского сельсовета Баганского района Новосибирской области, Здвинского сельсовета Здвинского района Новосибирской области, Ишимского сельсовета Чистоозерного района Новосибирской области,</w:t>
      </w:r>
      <w:r>
        <w:rPr>
          <w:sz w:val="20"/>
        </w:rPr>
        <w:t xml:space="preserve"> </w:t>
      </w:r>
      <w:r>
        <w:rPr>
          <w:szCs w:val="28"/>
        </w:rPr>
        <w:t>Табулгинского сельсовета Чистоозерного района Новосибирской области, Петропавловского 2-го сельсовета Венгеровского района Новосибирской области, рабочего поселка Ордынское Ордынского района Новосибирской области,</w:t>
      </w:r>
      <w:r>
        <w:rPr>
          <w:sz w:val="20"/>
        </w:rPr>
        <w:t xml:space="preserve"> </w:t>
      </w:r>
      <w:r>
        <w:rPr>
          <w:szCs w:val="28"/>
        </w:rPr>
        <w:t>города Бердска Новосибирской области, города Карасука Карасукского района Новосибирской области</w:t>
      </w:r>
      <w:r>
        <w:rPr/>
        <w:t>,</w:t>
      </w:r>
      <w:r>
        <w:rPr>
          <w:color w:val="000033"/>
        </w:rPr>
        <w:t xml:space="preserve"> и устранения нарушений правил юридической техники, </w:t>
      </w:r>
      <w:r>
        <w:rPr/>
        <w:t>руководствуясь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Федеральным законом от 30.12.2004 № 210-ФЗ «Об основах регулирования тарифов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на основании решения правления департамента по тарифам Новосибирской области (протокол заседания правления от 07.04.2011 № 15)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в приказ департамента по тарифам Новосибирской области от 12.11.2010 № 57-К «Об установлении тарифов на холодную воду и тарифов на водоотведение для организаций коммунального комплекса Новосибирской области» следующие изменения:</w:t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) строку 2 приложения № 1 к приказу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01"/>
        <w:gridCol w:w="1701"/>
        <w:gridCol w:w="1701"/>
        <w:gridCol w:w="1134"/>
        <w:gridCol w:w="1134"/>
        <w:gridCol w:w="1134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рганизации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РН организации коммунального комплекс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Н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и коммунального комплекс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Тариф на холодную воду, руб./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Тариф на водоотве-дение, руб./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НДС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евский сельсов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ИКС "Тепл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40016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7105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ДС не предус-мотрен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) строку 5 приложения № 5 к приказу изложить в следующей редакц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701"/>
        <w:gridCol w:w="1701"/>
        <w:gridCol w:w="1701"/>
        <w:gridCol w:w="1134"/>
        <w:gridCol w:w="1134"/>
        <w:gridCol w:w="1020"/>
      </w:tblGrid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рганизации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РН организации коммунального комплекс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Н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и коммунального комплекс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Тариф на холодную воду, руб./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Тариф на водоотве-дение, руб./м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НДС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вин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Водока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70006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1110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ДС не предус-мотрен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) строку 6 приложения № 9 к приказу изложить в следующей редакц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701"/>
        <w:gridCol w:w="1701"/>
        <w:gridCol w:w="1701"/>
        <w:gridCol w:w="1134"/>
        <w:gridCol w:w="1276"/>
        <w:gridCol w:w="878"/>
      </w:tblGrid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рганизации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РН организации коммунального комплекс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Н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и коммунального комплекс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Тариф на холодную воду, руб./м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Тариф на водоотве-дение, руб./м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НДС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шим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"Ишимский КД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8001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117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) строку 14 приложения № 9 к приказу изложить в следующей редакц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701"/>
        <w:gridCol w:w="1701"/>
        <w:gridCol w:w="1701"/>
        <w:gridCol w:w="1134"/>
        <w:gridCol w:w="1134"/>
        <w:gridCol w:w="992"/>
      </w:tblGrid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рганизации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РН организации коммунального комплекс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Н организации коммунального комплекс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Тариф на холодную воду, руб./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Тариф на водоо-тведение, руб./м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НДС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улги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БУ ИК-15 ГУФСИН России по НС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17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1101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11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Табулгинского 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8002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1175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-мотр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Внести в приказ департамента по тарифам Новосибирской области от 18.11.2010 № 63-К «Об установлении тарифов на холодную воду и тарифов на водоотведение для организаций коммунального комплекса Новосибирской области» следующие измене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) строку 7 приложения № 1 к приказу изложить в следующей редакции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701"/>
        <w:gridCol w:w="1701"/>
        <w:gridCol w:w="1134"/>
        <w:gridCol w:w="1161"/>
        <w:gridCol w:w="824"/>
      </w:tblGrid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рганизации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РН организации коммунального комплекс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Н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и коммунального комплекс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Тариф на холодную воду, руб./м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Тариф на водоотве-дение, руб./м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НДС</w:t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павловский 2-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"Петропавловский 2-ой муниципальный центр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90063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9000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) строку 1 приложения № 7 к приказу изложить в следующей редакц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701"/>
        <w:gridCol w:w="1701"/>
        <w:gridCol w:w="1134"/>
        <w:gridCol w:w="1134"/>
        <w:gridCol w:w="992"/>
      </w:tblGrid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рганизации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РН организации коммунального комплекс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ИНН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рганизации коммунального комплекс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Тариф на холодную воду, руб./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Тариф на водоотве-дение, руб./м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НДС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Орды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Ордынское ВК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56000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113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-мотрен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Внести в приказ департамента по тарифам Новосибирской области от 24.11.2010 № 71-К «Об установлении тарифов на холодную воду и тарифов на водоотведение для организаций коммунального комплекса Новосибирской области» следующее измен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року 11 приложения к приказу изложить в следующей редакции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701"/>
        <w:gridCol w:w="1559"/>
        <w:gridCol w:w="1134"/>
        <w:gridCol w:w="1135"/>
        <w:gridCol w:w="992"/>
      </w:tblGrid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рганизации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РН организации коммунального комплекс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ИНН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рганизации коммунального комплекс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Тариф на холодную воду, руб./м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Тариф на водоотве-дение, руб./м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НДС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Карас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Карасукский мясокомбин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4181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210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 НДС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Внести в приказ департамента по тарифам Новосибирской области от 24.11.2010 № 72-К «Об установлении тарифов на холодную воду и тарифов на водоотведение для организаций коммунального комплекса Новосибирской области» следующее изменени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року 18 приложения к приказу изложить в следующей 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701"/>
        <w:gridCol w:w="1701"/>
        <w:gridCol w:w="1134"/>
        <w:gridCol w:w="1135"/>
        <w:gridCol w:w="992"/>
      </w:tblGrid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рганизации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РН организации коммунального комплекс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Н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и коммунального комплекс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Тариф на холодную воду, руб./м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Тариф на водоотве-дение, руб./м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НДС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Тулинский сельсовет Новосиби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улинские Инженерные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75005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3174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 НДС 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Внести в приказ департамента по тарифам Новосибирской области от 24.11.2010 № 73-К «Об установлении тарифов на горячую воду для организаций коммунального комплекса Новосибирской области» следующее измен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року 36 приложения к приказу изложить в следующей редакции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38"/>
        <w:gridCol w:w="1984"/>
        <w:gridCol w:w="1701"/>
        <w:gridCol w:w="2079"/>
        <w:gridCol w:w="1486"/>
        <w:gridCol w:w="1113"/>
      </w:tblGrid>
      <w:tr>
        <w:trPr>
          <w:trHeight w:val="1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рганизации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РН организации коммунального комплекса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ИНН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рганизации коммунального комплекса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Тариф на горячую воду, руб./м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НДС</w:t>
            </w:r>
          </w:p>
        </w:tc>
      </w:tr>
      <w:tr>
        <w:trPr>
          <w:trHeight w:val="415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Берд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УП «Комбинат бытов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473293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511858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 НДС </w:t>
            </w:r>
          </w:p>
        </w:tc>
      </w:tr>
      <w:tr>
        <w:trPr>
          <w:trHeight w:val="41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ОО «Коммунальщ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47603175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828138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2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П Голуб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5445061669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 НДС 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Cs w:val="28"/>
        </w:rPr>
        <w:t>И.о. руководителя департамента</w:t>
        <w:tab/>
        <w:tab/>
        <w:tab/>
        <w:tab/>
        <w:tab/>
        <w:t xml:space="preserve">      Г.Р. Асмодья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17:00Z</dcterms:created>
  <dc:creator>Анодина</dc:creator>
  <dc:description/>
  <cp:keywords/>
  <dc:language>en-US</dc:language>
  <cp:lastModifiedBy>tig</cp:lastModifiedBy>
  <cp:lastPrinted>2011-04-18T10:19:00Z</cp:lastPrinted>
  <dcterms:modified xsi:type="dcterms:W3CDTF">2011-04-18T03:20:00Z</dcterms:modified>
  <cp:revision>19</cp:revision>
  <dc:subject/>
  <dc:title>АДМИНИСТРАЦИЯ НОВОСИБИРСКОЙ ОБЛАСТИ</dc:title>
</cp:coreProperties>
</file>